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86690</wp:posOffset>
            </wp:positionV>
            <wp:extent cx="759142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0017760</wp:posOffset>
                </wp:positionV>
                <wp:extent cx="66294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OD_JUR_0xx_V1</w:t>
                              <w:tab/>
                              <w:tab/>
                              <w:t>03/12/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.25pt;mso-wrap-distance-left:9.05pt;mso-wrap-distance-right:9.05pt;mso-wrap-distance-top:0pt;mso-wrap-distance-bottom:0pt;margin-top:788.8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>
                          <w:sz w:val="20"/>
                        </w:rPr>
                        <w:t>MOD_JUR_0xx_V1</w:t>
                        <w:tab/>
                        <w:tab/>
                        <w:t>03/12/20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tabs>
          <w:tab w:val="clear" w:pos="708"/>
          <w:tab w:val="left" w:pos="4077" w:leader="none"/>
          <w:tab w:val="left" w:pos="8831" w:leader="none"/>
        </w:tabs>
        <w:ind w:left="180" w:right="180" w:hanging="0"/>
        <w:rPr/>
      </w:pPr>
      <w:r>
        <w:rPr/>
        <w:tab/>
        <w:tab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left="180" w:right="1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ind w:left="180" w:righ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90" w:leader="none"/>
        </w:tabs>
        <w:ind w:left="180" w:righ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EXE A L’AVIS N°2024-23</w:t>
      </w:r>
    </w:p>
    <w:p>
      <w:pPr>
        <w:pStyle w:val="Normal"/>
        <w:tabs>
          <w:tab w:val="clear" w:pos="708"/>
          <w:tab w:val="left" w:pos="6495" w:leader="none"/>
        </w:tabs>
        <w:ind w:right="180" w:hanging="0"/>
        <w:jc w:val="center"/>
        <w:rPr/>
      </w:pPr>
      <w:r>
        <w:rPr>
          <w:b/>
          <w:sz w:val="36"/>
        </w:rPr>
        <w:t>O</w:t>
      </w:r>
      <w:r>
        <w:rPr>
          <w:b/>
          <w:sz w:val="40"/>
          <w:szCs w:val="40"/>
        </w:rPr>
        <w:t>CCUPATION DU DOMAINE PUBLIC</w:t>
      </w:r>
    </w:p>
    <w:p>
      <w:pPr>
        <w:pStyle w:val="Normal"/>
        <w:ind w:right="180" w:hanging="0"/>
        <w:jc w:val="center"/>
        <w:rPr/>
      </w:pPr>
      <w:r>
        <w:rPr>
          <w:b/>
          <w:sz w:val="32"/>
          <w:szCs w:val="32"/>
        </w:rPr>
        <w:t>PUBLICITE ANNUELLE PREALABLE A LA DELIVRANCE DE TITRES</w:t>
      </w:r>
    </w:p>
    <w:p>
      <w:pPr>
        <w:pStyle w:val="Normal"/>
        <w:tabs>
          <w:tab w:val="clear" w:pos="708"/>
          <w:tab w:val="left" w:pos="3960" w:leader="none"/>
        </w:tabs>
        <w:ind w:right="180" w:hanging="0"/>
        <w:rPr>
          <w:b/>
          <w:b/>
          <w:sz w:val="32"/>
          <w:szCs w:val="32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08"/>
          <w:tab w:val="left" w:pos="1515" w:leader="none"/>
        </w:tabs>
        <w:ind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7031990" cy="1087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321"/>
                              <w:gridCol w:w="1224"/>
                              <w:gridCol w:w="2560"/>
                              <w:gridCol w:w="1307"/>
                              <w:gridCol w:w="156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xceptio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ocalis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(le cas échéant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uperficie ou nature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odalités de calcul de la redev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ente de livres à l’occasion d’une présentation littéraire par Charlemagne 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rte durée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h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iathèque Jacques Duham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on d’accueil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 m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à 50 € / h ou paiement en numéraire par don de livr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85.65pt;mso-wrap-distance-left:7.05pt;mso-wrap-distance-right:7.05pt;mso-wrap-distance-top:0pt;mso-wrap-distance-bottom:0pt;margin-top:9.05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321"/>
                        <w:gridCol w:w="1224"/>
                        <w:gridCol w:w="2560"/>
                        <w:gridCol w:w="1307"/>
                        <w:gridCol w:w="156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xception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ocal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le cas échéant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perficie ou nature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alités de calcul de la redeva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ente de livres à l’occasion d’une présentation littéraire par Charlemagne 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rte durée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h 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iathèque Jacques Duham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on d’accueil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4 m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à 50 € / h ou paiement en numéraire par don de livr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ind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15" w:leader="none"/>
        </w:tabs>
        <w:ind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ind w:right="180" w:hanging="0"/>
        <w:rPr>
          <w:i/>
          <w:i/>
          <w:szCs w:val="32"/>
        </w:rPr>
      </w:pPr>
      <w:r>
        <w:rPr>
          <w:szCs w:val="32"/>
        </w:rPr>
        <w:t xml:space="preserve">                </w:t>
      </w:r>
      <w:r>
        <w:rPr>
          <w:szCs w:val="32"/>
        </w:rPr>
        <w:t>* conformément à la délibération n°2023-24 du 8 février 2023</w:t>
      </w:r>
    </w:p>
    <w:p>
      <w:pPr>
        <w:pStyle w:val="Normal"/>
        <w:tabs>
          <w:tab w:val="clear" w:pos="708"/>
          <w:tab w:val="left" w:pos="2475" w:leader="none"/>
        </w:tabs>
        <w:ind w:right="18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75" w:leader="none"/>
        </w:tabs>
        <w:ind w:right="18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75" w:leader="none"/>
        </w:tabs>
        <w:ind w:left="180" w:right="180" w:hanging="0"/>
        <w:rPr/>
      </w:pPr>
      <w:r>
        <w:rPr/>
        <w:tab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  <w:tab/>
      </w:r>
    </w:p>
    <w:p>
      <w:pPr>
        <w:pStyle w:val="Normal"/>
        <w:ind w:left="180" w:righ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3225800</wp:posOffset>
                </wp:positionV>
                <wp:extent cx="664845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30.65pt;mso-wrap-distance-left:9.05pt;mso-wrap-distance-right:9.05pt;mso-wrap-distance-top:0pt;mso-wrap-distance-bottom:0pt;margin-top:254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3825875</wp:posOffset>
                </wp:positionV>
                <wp:extent cx="6629400" cy="409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.25pt;mso-wrap-distance-left:9.05pt;mso-wrap-distance-right:9.05pt;mso-wrap-distance-top:0pt;mso-wrap-distance-bottom:0pt;margin-top:301.2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492375</wp:posOffset>
                </wp:positionV>
                <wp:extent cx="6648450" cy="827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Contact : service Médiathèque (Rue Robert Schuman, 83110 Sanary-sur-Mer), ouvert du mardi au samedi 8h30-12h00/13h30-18h00, 04 94 32 97 80,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</w:rPr>
                                <w:t>mediatheque@sanarysurmer.com</w:t>
                              </w:r>
                            </w:hyperlink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65.15pt;mso-wrap-distance-left:9.05pt;mso-wrap-distance-right:9.05pt;mso-wrap-distance-top:0pt;mso-wrap-distance-bottom:0pt;margin-top:196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Contact : service Médiathèque (Rue Robert Schuman, 83110 Sanary-sur-Mer), ouvert du mardi au samedi 8h30-12h00/13h30-18h00, 04 94 32 97 80,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2"/>
                          </w:rPr>
                          <w:t>mediatheque@sanarysurmer.com</w:t>
                        </w:r>
                      </w:hyperlink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theque@sanarysurmer.com" TargetMode="External"/><Relationship Id="rId4" Type="http://schemas.openxmlformats.org/officeDocument/2006/relationships/hyperlink" Target="mailto:mediatheque@sanarysurm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4:00Z</dcterms:created>
  <dc:creator>Alexandra Mercurio</dc:creator>
  <dc:description/>
  <cp:keywords/>
  <dc:language>en-US</dc:language>
  <cp:lastModifiedBy>emmanuelle.delfolie</cp:lastModifiedBy>
  <cp:lastPrinted>2021-06-18T14:41:00Z</cp:lastPrinted>
  <dcterms:modified xsi:type="dcterms:W3CDTF">2024-11-26T14:11:00Z</dcterms:modified>
  <cp:revision>236</cp:revision>
  <dc:subject/>
  <dc:title/>
</cp:coreProperties>
</file>